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9643070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ДЕВʹЯ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травня 2025 року                    м. Запоріжжя 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24</w:t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Дерезенко Н.Л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Дерезенко Наталі Леонідівни про затвердження технічної документації та передачу у власність земельної ділянки площею 0,1719 га для будівництва і обслуговування житлового будинку, господарських будівель і споруд (присадибна ділянка), що розташована в селі Зеленопілля, вул. Центральна, буд.9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Дерезенко Наталі Леоніді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х), земельну ділянку (кадастровий номер 2322188800:13:001:0063), що розташована селі Зеленопілля, вул. Центральна, буд.9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1719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житлової та громадської забудови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будівництва і обслуговування житлового будинку, господарських будівель і споруд (присадибна ділянка)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Дерезенко Наталю Леоніді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0:00Z</dcterms:created>
  <dc:creator>user</dc:creator>
  <dc:description/>
  <cp:keywords/>
  <dc:language>en-US</dc:language>
  <cp:lastModifiedBy>Пользователь</cp:lastModifiedBy>
  <cp:lastPrinted>2025-04-03T10:57:00Z</cp:lastPrinted>
  <dcterms:modified xsi:type="dcterms:W3CDTF">2025-05-05T08:42:00Z</dcterms:modified>
  <cp:revision>5</cp:revision>
  <dc:subject/>
  <dc:title>УКРАЇНА</dc:title>
</cp:coreProperties>
</file>